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1306195" cy="35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海南热带海洋学院考核招聘高层次人才报名表</w:t>
      </w:r>
    </w:p>
    <w:tbl>
      <w:tblPr>
        <w:tblW w:w="1027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60"/>
        <w:gridCol w:w="975"/>
        <w:gridCol w:w="1425"/>
        <w:gridCol w:w="1605"/>
        <w:gridCol w:w="840"/>
        <w:gridCol w:w="900"/>
        <w:gridCol w:w="1620"/>
      </w:tblGrid>
      <w:tr>
        <w:trPr>
          <w:trHeight w:val="45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5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培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称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占用编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事业编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员额编</w:t>
            </w:r>
          </w:p>
        </w:tc>
      </w:tr>
      <w:tr>
        <w:trPr>
          <w:trHeight w:val="4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育经历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填起：</w:t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bidi w:val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ab/>
            </w:r>
          </w:p>
        </w:tc>
      </w:tr>
      <w:tr>
        <w:trPr>
          <w:trHeight w:val="202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学业绩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科研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近五年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8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表彰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8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获得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兼职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社会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2152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2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待遇要求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人签名：</w:t>
            </w:r>
          </w:p>
        </w:tc>
      </w:tr>
      <w:tr>
        <w:trPr>
          <w:trHeight w:val="218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查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资格审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19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经学院党政联席会议研究，该同志符合应聘要求，同意组织面试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2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用人单位（二级学院）负责人：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将报名表发送至相关二级学院招聘联系邮箱，同时抄送至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 xml:space="preserve">hnrdhyxyrck@126.com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邮件主题：姓名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历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职称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应聘专业名称（专业方向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二级学院，如张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博研博士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教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应聘汉语言文学专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人文社会科学学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面试、资格审查时必须提交有效证件的原件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3:00Z</dcterms:created>
  <dc:creator>微软用户</dc:creator>
  <dc:description/>
  <dc:language>en-US</dc:language>
  <cp:lastModifiedBy>A硕博招聘专员</cp:lastModifiedBy>
  <cp:lastPrinted>2019-12-26T09:26:00Z</cp:lastPrinted>
  <dcterms:modified xsi:type="dcterms:W3CDTF">2022-09-07T01:53:45Z</dcterms:modified>
  <cp:revision>3</cp:revision>
  <dc:subject/>
  <dc:title>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B7C8DB52642FFA14074C2559B748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