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报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一、报名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本科至博士的学历、学位证书，博士尚未取证的需提供学信网学籍证明或就业生推荐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由党组织开具的党员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科研成果材料（提供结项证书，结项证书上没有本人姓名的参与项目不写、不提供；未结项项目提供开题报告和课题申请书，其中本人姓名处用下划线划出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发表的论文只提供独撰、第一作者或者作为第二作者与导师合作完成的论文，论文提供期刊封面和内容首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二、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一级文件夹命名为招聘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姓名（如马克思主义学院＋张三）；二级文件夹命名为“科研”、“论文”、“学历证书”、“党员证明”；科研成果材料和论文命名为序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文章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科研项目名称，序号与报名表该类目填报次序一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CSSC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期刊、北大中文核心期刊需在题目中注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所有扫描件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格式保存，横版材料题目在左侧排版。为确保能够顺利接收，扫描件压缩包需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0M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以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18:01Z</dcterms:created>
  <dc:creator>admin</dc:creator>
  <dc:description/>
  <dc:language>en-US</dc:language>
  <cp:lastModifiedBy>admin</cp:lastModifiedBy>
  <dcterms:modified xsi:type="dcterms:W3CDTF">2024-01-08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0A26E22A044EEB5EE071908D480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