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2012315" cy="75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6-07T01:45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